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14195</wp:posOffset>
            </wp:positionH>
            <wp:positionV relativeFrom="paragraph">
              <wp:posOffset>-731520</wp:posOffset>
            </wp:positionV>
            <wp:extent cx="2482215" cy="1530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MODULO DI RACCOLTA INFORMAZIONI PER CO-HOUS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OGGETTO OSPIT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3610</wp:posOffset>
                </wp:positionH>
                <wp:positionV relativeFrom="paragraph">
                  <wp:posOffset>133350</wp:posOffset>
                </wp:positionV>
                <wp:extent cx="266636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80899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>ATA CONTATTO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>PERATORE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209.95pt;height:63.7pt;mso-wrap-distance-left:9.05pt;mso-wrap-distance-right:9.05pt;mso-wrap-distance-top:0pt;mso-wrap-distance-bottom:0pt;margin-top:10.5pt;mso-position-vertical-relative:text;margin-left:27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D</w:t>
                      </w:r>
                      <w:r>
                        <w:rPr>
                          <w:rFonts w:cs="Arial" w:ascii="Arial" w:hAnsi="Arial"/>
                        </w:rPr>
                        <w:t>ATA CONTATTO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Arial" w:ascii="Arial" w:hAnsi="Arial"/>
                        </w:rPr>
                        <w:t>PERATORE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hi chiama:</w:t>
      </w:r>
      <w:r>
        <w:rPr>
          <w:rFonts w:cs="Arial" w:ascii="Arial" w:hAnsi="Arial"/>
          <w:sz w:val="28"/>
          <w:szCs w:val="28"/>
        </w:rPr>
        <w:t xml:space="preserve">      diretto interessato 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altro   (specificare)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ati anagrafici</w:t>
      </w:r>
      <w:r>
        <w:rPr>
          <w:rFonts w:cs="Garamond" w:ascii="Garamond" w:hAnsi="Garamond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richie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:                                                Cognom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di nasci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F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ese di origi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rizzo di residenza </w:t>
      </w:r>
      <w:r>
        <w:rPr>
          <w:rFonts w:cs="Arial" w:ascii="Arial" w:hAnsi="Arial"/>
          <w:i/>
          <w:sz w:val="28"/>
          <w:szCs w:val="28"/>
        </w:rPr>
        <w:t>(via, numero civico, cap)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apiti telefoni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mai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Titolo di stud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Composizione nucleo famigliare (se non soggetto singol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4"/>
          <w:szCs w:val="24"/>
          <w:u w:val="none"/>
        </w:rPr>
        <w:t>[  ] CONIUGE</w:t>
      </w:r>
      <w:r>
        <w:rPr>
          <w:rFonts w:cs="Arial" w:ascii="Arial" w:hAnsi="Arial"/>
          <w:b/>
          <w:sz w:val="21"/>
          <w:szCs w:val="21"/>
          <w:u w:val="none"/>
        </w:rPr>
        <w:t xml:space="preserve"> o simila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me:                                                Cognom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t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a di nasci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.F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reve descrizione su abitudini, condizione lavorativa, interessi, competen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4"/>
          <w:szCs w:val="24"/>
          <w:u w:val="none"/>
        </w:rPr>
        <w:t>[  ] FIGLIA/O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t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a di nascita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</w:rPr>
        <w:t>C.F.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Breve descrizione su abitudini, orari scuola/casa, lavoro ecc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aratteristiche Spazio Richies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Camera singola   Camera matrimoniale 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Optional us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cina    Soggiorno abitabile   Giardino  Garage   altro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FORMAZIONI PERSONAL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reve descrizione della propria vita passata (</w:t>
      </w:r>
      <w:r>
        <w:rPr>
          <w:rFonts w:cs="Arial" w:ascii="Arial" w:hAnsi="Arial"/>
          <w:i/>
          <w:iCs/>
          <w:sz w:val="28"/>
          <w:szCs w:val="28"/>
        </w:rPr>
        <w:t>occupazione, rapporti familiari ecc.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tivi che hanno condotto a rivolgersi ad Abitare Solidale</w:t>
      </w:r>
    </w:p>
    <w:p>
      <w:pPr>
        <w:pStyle w:val="Paragrafoelenc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teressi artistici, ludici e cultural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scrizione della giornata tipo, abitudini ed orar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l progetto potrebbe prevedere la contribuzione economica per una quota parte delle spese delle utenze, oltre che per il vitto. Dispone di risorse economiche, anche minime (da lavoro, contributi vari)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tre informazioni utili (s</w:t>
      </w:r>
      <w:r>
        <w:rPr>
          <w:rFonts w:cs="Arial" w:ascii="Arial" w:hAnsi="Arial"/>
          <w:b/>
          <w:bCs/>
          <w:i/>
          <w:iCs/>
          <w:sz w:val="28"/>
          <w:szCs w:val="28"/>
        </w:rPr>
        <w:t>e dotato di patente, di particolari attestati/diplomi ecc)</w:t>
      </w:r>
      <w:r>
        <w:rPr>
          <w:rFonts w:cs="Arial" w:ascii="Arial" w:hAnsi="Arial"/>
          <w:b/>
          <w:bCs/>
          <w:sz w:val="28"/>
          <w:szCs w:val="28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2540</wp:posOffset>
                </wp:positionV>
                <wp:extent cx="6094730" cy="1410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1410970"/>
                        </a:xfrm>
                        <a:prstGeom prst="rect"/>
                        <a:solidFill>
                          <a:srgbClr val="FF950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AZIO RISERVATO PER PERSONE NON COMUNITARIE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' in regola con il permesso di soggiorno?  SI [  ] NO [  ]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 si, quando le scade? …...........................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i sono vincoli per la sua permanenza in Italia? SI [  ]  NO [  ]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 si, quali: …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50E" strokecolor="#000000" strokeweight="0pt" style="position:absolute;rotation:-0;width:479.9pt;height:111.1pt;mso-wrap-distance-left:9.05pt;mso-wrap-distance-right:9.05pt;mso-wrap-distance-top:0pt;mso-wrap-distance-bottom:0pt;margin-top:0.2pt;mso-position-vertical-relative:text;margin-left:0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ind w:left="57" w:right="5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PAZIO RISERVATO PER PERSONE NON COMUNITARIE</w:t>
                      </w:r>
                    </w:p>
                    <w:p>
                      <w:pPr>
                        <w:pStyle w:val="Normal"/>
                        <w:ind w:left="57" w:right="5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7" w:right="5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' in regola con il permesso di soggiorno?  SI [  ] NO [  ]</w:t>
                      </w:r>
                    </w:p>
                    <w:p>
                      <w:pPr>
                        <w:pStyle w:val="Normal"/>
                        <w:ind w:left="57" w:right="5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 si, quando le scade? …............................</w:t>
                      </w:r>
                    </w:p>
                    <w:p>
                      <w:pPr>
                        <w:pStyle w:val="Normal"/>
                        <w:ind w:left="57" w:right="5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7" w:right="5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Vi sono vincoli per la sua permanenza in Italia? SI [  ]  NO [  ]</w:t>
                      </w:r>
                    </w:p>
                    <w:p>
                      <w:pPr>
                        <w:pStyle w:val="Normal"/>
                        <w:ind w:left="57" w:right="5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 si, quali: …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57" w:right="5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RICHIESTE ALL'OSPI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ali caratteristiche dovrebbe avere la persona che la ospita 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</w:rPr>
        <w:t>E' disposto a coabitare con una persona dell'altro sesso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he cosa è disposta a fare a favore della persona che la ospita?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tre no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76.95pt;height:4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 dati rilasciati saranno trattati  nell'ambito esclusivo del presente progetto "Abitare Solidale" e secondo la vigente normativa sulla privacy. Il sottoscritto_____________________ autorizza quindi  al trattamento dei dati personali, secondo quanto previsto dalla L.196/2003 e s.m.i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rma (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39:00Z</dcterms:created>
  <dc:creator>danesi</dc:creator>
  <dc:description/>
  <dc:language>en-US</dc:language>
  <cp:lastModifiedBy>danesi</cp:lastModifiedBy>
  <dcterms:modified xsi:type="dcterms:W3CDTF">2015-02-10T16:43:00Z</dcterms:modified>
  <cp:revision>3</cp:revision>
  <dc:subject/>
  <dc:title>MODULO DI RACCOLTA INFORMAZIONI PER CO-HOUSING</dc:title>
</cp:coreProperties>
</file>