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59635</wp:posOffset>
            </wp:positionH>
            <wp:positionV relativeFrom="paragraph">
              <wp:posOffset>-664845</wp:posOffset>
            </wp:positionV>
            <wp:extent cx="1847850" cy="1042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" w:right="-1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ULO DI RACCOLTA INFORMAZIONI PER COABIT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OGGETTO OSPITANT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3610</wp:posOffset>
                </wp:positionH>
                <wp:positionV relativeFrom="paragraph">
                  <wp:posOffset>133350</wp:posOffset>
                </wp:positionV>
                <wp:extent cx="2665730" cy="808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808355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>ATA CONTATTO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>PERATORE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209.9pt;height:63.65pt;mso-wrap-distance-left:9.05pt;mso-wrap-distance-right:9.05pt;mso-wrap-distance-top:0pt;mso-wrap-distance-bottom:0pt;margin-top:10.5pt;mso-position-vertical-relative:text;margin-left:27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D</w:t>
                      </w:r>
                      <w:r>
                        <w:rPr>
                          <w:rFonts w:cs="Arial" w:ascii="Arial" w:hAnsi="Arial"/>
                        </w:rPr>
                        <w:t>ATA CONTATTO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Arial" w:ascii="Arial" w:hAnsi="Arial"/>
                        </w:rPr>
                        <w:t>PERATORE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hi chiama:</w:t>
      </w:r>
      <w:r>
        <w:rPr>
          <w:rFonts w:cs="Arial" w:ascii="Arial" w:hAnsi="Arial"/>
          <w:sz w:val="28"/>
          <w:szCs w:val="28"/>
        </w:rPr>
        <w:t xml:space="preserve">      diretto interessato 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altro   (specificare)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se ALTRO: 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il diretto interessato è stato coinvolto e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iCs/>
          <w:color w:val="000000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informato sul progetto?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SI ….NO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ati anagrafici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:                                                Cognome: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Data di nasci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C.F.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ittà:                                                  Indirizzo </w:t>
      </w:r>
      <w:r>
        <w:rPr>
          <w:rFonts w:cs="Arial" w:ascii="Arial" w:hAnsi="Arial"/>
          <w:i/>
          <w:sz w:val="28"/>
          <w:szCs w:val="28"/>
        </w:rPr>
        <w:t>(via, numero civico, cap)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apiti telefoni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mai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Titolo di studi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Composizione nucleo famigliare (se non soggetto singol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4"/>
          <w:szCs w:val="24"/>
          <w:u w:val="none"/>
        </w:rPr>
        <w:t>[  ] CONIUGE</w:t>
      </w:r>
      <w:r>
        <w:rPr>
          <w:rFonts w:cs="Arial" w:ascii="Arial" w:hAnsi="Arial"/>
          <w:b/>
          <w:sz w:val="21"/>
          <w:szCs w:val="21"/>
          <w:u w:val="none"/>
        </w:rPr>
        <w:t xml:space="preserve"> o simila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me:                                                Cognom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t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ta di nasci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.F.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6"/>
          <w:szCs w:val="26"/>
        </w:rPr>
        <w:t>Breve descrizione su abitudini, condizione lavorativa, interessi, competen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4"/>
          <w:szCs w:val="24"/>
          <w:u w:val="none"/>
        </w:rPr>
        <w:t>[  ] FIGLIA/O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t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ta di nascita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</w:rPr>
        <w:t>C.F.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Breve descrizione su abitudini, orari scuola/casa, lavoro ecc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aratteristiche Spazio Offer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mera singola   Camera matrimoniale 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iano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Optional us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cina    Soggiorno abitabile   Giardino  Garage   altro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artamento libero 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esenza ascensore 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FORMAZIONI PERSONAL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reve descrizione della propria vita passata (</w:t>
      </w:r>
      <w:r>
        <w:rPr>
          <w:rFonts w:cs="Arial" w:ascii="Arial" w:hAnsi="Arial"/>
          <w:i/>
          <w:iCs/>
          <w:sz w:val="28"/>
          <w:szCs w:val="28"/>
        </w:rPr>
        <w:t>occupazione, rapporti familiari ecc.</w:t>
      </w:r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teressi artistici, ludici e cultural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scrizione della giornata tipo, abitudini ed orar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rebbe disponibile ad ospitare anche donne/uomini con figlia/o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Altre informazioni util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RICHIESTE ALL'OSPI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ali caratteristiche dovrebbe avere la persona che ospita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' disponibile a ospita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dre con figlia/o  ?  SI...      NO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Courier;Courier New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spite di un altro sesso?</w:t>
      </w:r>
      <w:r>
        <w:rPr>
          <w:rFonts w:eastAsia="Courier;Courier New" w:cs="Arial" w:ascii="Arial" w:hAnsi="Arial"/>
          <w:b/>
          <w:bCs/>
          <w:color w:val="000000"/>
          <w:sz w:val="28"/>
          <w:szCs w:val="28"/>
        </w:rPr>
        <w:t xml:space="preserve">  SI...      NO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Courier;Courier New" w:cs="Arial" w:ascii="Arial" w:hAnsi="Arial"/>
          <w:b/>
          <w:bCs/>
          <w:color w:val="000000"/>
          <w:sz w:val="28"/>
          <w:szCs w:val="28"/>
        </w:rPr>
        <w:t>ospite con un animale domestico (cane, gatto, ecc.)? SI...      NO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sa dovrebbe fare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sa non dovrebbe fare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</w:rPr>
        <w:t xml:space="preserve">Ha esigenze specifiche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iCs/>
          <w:sz w:val="28"/>
          <w:szCs w:val="28"/>
        </w:rPr>
        <w:t>ad esempio l'ospite deve essere dotato di patente?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b/>
          <w:bCs/>
          <w:sz w:val="28"/>
          <w:szCs w:val="28"/>
        </w:rPr>
        <w:t xml:space="preserve"> 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ltre no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ti rilasciati saranno trattati  nell'ambito esclusivo del presente progetto "Abitare Solidale" e secondo la vigente normativa sulla privacy. Il sottoscritto_____________________ autorizza quindi  al trattamento dei dati personali, secondo quanto previsto dalla L.196/2003 e s.m.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Firma (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/>
      <w:bCs/>
      <w:color w:val="000000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6"/>
      <w:szCs w:val="26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ourier;Courier New" w:cs="OpenSymbol;Arial Unicode MS"/>
      <w:color w:val="000000"/>
      <w:sz w:val="26"/>
      <w:szCs w:val="2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39:00Z</dcterms:created>
  <dc:creator>danesi</dc:creator>
  <dc:description/>
  <dc:language>en-US</dc:language>
  <cp:lastModifiedBy>danesi</cp:lastModifiedBy>
  <cp:lastPrinted>2011-11-10T15:53:00Z</cp:lastPrinted>
  <dcterms:modified xsi:type="dcterms:W3CDTF">2015-02-10T16:43:00Z</dcterms:modified>
  <cp:revision>3</cp:revision>
  <dc:subject/>
  <dc:title>MODULO DI RACCOLTA INFORMAZIONI PER CO-HOUSING</dc:title>
</cp:coreProperties>
</file>